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13, 2004</w:t>
      </w:r>
    </w:p>
    <w:p>
      <w:pPr>
        <w:pStyle w:val="Normal"/>
        <w:rPr/>
      </w:pPr>
      <w:r>
        <w:rPr/>
        <w:t>Jeremiah 11:1 - 12:17  </w:t>
      </w:r>
    </w:p>
    <w:p>
      <w:pPr>
        <w:pStyle w:val="Normal"/>
        <w:rPr/>
      </w:pPr>
      <w:r>
        <w:rPr/>
      </w:r>
    </w:p>
    <w:p>
      <w:pPr>
        <w:pStyle w:val="Normal"/>
        <w:rPr/>
      </w:pPr>
      <w:r>
        <w:rPr/>
        <w:tab/>
        <w:t>There is a widespread claim today that if Christians were witnessing properly, people would not meet them in anger or persecute them in whatever way is convenient. Unfortunately the only way that a Christian can “get along” in a sin filled world is to remain silent, but God commands that we not be silent. Jeremiah could not be silent, and because of his words, given to him by God, his life was in danger.  While we should always speak in love and offer the gospel of Christ in any situation, even when we have to speak against sin, we do have to speak in this world. We must not succumb to its demand for silence.</w:t>
      </w:r>
    </w:p>
    <w:p>
      <w:pPr>
        <w:pStyle w:val="Normal"/>
        <w:rPr/>
      </w:pPr>
      <w:r>
        <w:rPr/>
        <w:tab/>
        <w:t xml:space="preserve">Chapter 12 begins with Jeremiah’s cry to God. He voices questions that have been spoken to God by believers for thousands of years. Beginning in verse 5 God answers the prophet. Beginning in verse 14 God speaks of His people and the enemies of His people. The time was coming when nations other than the Jews could belong in the midst of the kingdom of God if they would believe in Hi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37:00Z</dcterms:created>
  <dc:creator>Sue P. Wilson</dc:creator>
  <dc:description/>
  <dc:language>en-US</dc:language>
  <cp:lastModifiedBy>Sue P Wilson</cp:lastModifiedBy>
  <dcterms:modified xsi:type="dcterms:W3CDTF">2004-02-13T22:35:00Z</dcterms:modified>
  <cp:revision>5</cp:revision>
  <dc:subject/>
  <dc:title>Genesis 1-2:25</dc:title>
</cp:coreProperties>
</file>